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it který dává sí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se rozpadám,když opouštím toto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to tady mám, už  je to  prostě na-j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co pak dál,když jsem mimo tuto zó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 jít dál,i když jít dál už nemo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u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em tu,ani to neb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usky</w:t>
      </w:r>
    </w:p>
    <w:p>
      <w:pPr>
        <w:pStyle w:val="Normal"/>
        <w:rPr/>
      </w:pPr>
      <w:r>
        <w:rPr>
          <w:sz w:val="20"/>
          <w:szCs w:val="20"/>
        </w:rPr>
        <w:t>A můžou za to 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ólí to</w:t>
      </w:r>
    </w:p>
    <w:p>
      <w:pPr>
        <w:pStyle w:val="Normal"/>
        <w:rPr/>
      </w:pPr>
      <w:r>
        <w:rPr>
          <w:sz w:val="20"/>
          <w:szCs w:val="20"/>
        </w:rPr>
        <w:t>Ale jenom tro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lí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du si k nim sto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du je,ani si mě nevšimnou</w:t>
      </w:r>
    </w:p>
    <w:p>
      <w:pPr>
        <w:pStyle w:val="Normal"/>
        <w:rPr/>
      </w:pPr>
      <w:r>
        <w:rPr>
          <w:sz w:val="20"/>
          <w:szCs w:val="20"/>
        </w:rPr>
        <w:t>Rychle na ně,hned se o zem švih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 pohyby ani nevním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výsledky tvrdě prožív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ží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it který dává sí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ží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co v agresivním v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em to já</w:t>
      </w:r>
    </w:p>
    <w:p>
      <w:pPr>
        <w:pStyle w:val="Normal"/>
        <w:rPr/>
      </w:pPr>
      <w:r>
        <w:rPr>
          <w:sz w:val="20"/>
          <w:szCs w:val="20"/>
        </w:rPr>
        <w:t>I když část ze mě j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está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ly mám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se rozpadám,když opouštím toto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to tady mám, už  je to  prostě na-j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co pak dál,když jsem mimo tuto zó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 jít dál,i když jít dál už nemo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u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em tu,ani to neb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u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ůžou za to 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ólí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jenom tro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lí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du si k nim sto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du je,ani si mě nevšim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chle na ně,hned se o zem švih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 pohyby ani nevním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výsledky tvrdě prožív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ží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it který dává sí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ží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co v agresivním v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em to j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ž část ze mě j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está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ly mám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9:00Z</dcterms:created>
  <dc:creator>Michal Drejsl</dc:creator>
  <dc:description/>
  <cp:keywords/>
  <dc:language>en-US</dc:language>
  <cp:lastModifiedBy>Michal Drejsl</cp:lastModifiedBy>
  <dcterms:modified xsi:type="dcterms:W3CDTF">2010-02-09T21:19:00Z</dcterms:modified>
  <cp:revision>1</cp:revision>
  <dc:subject/>
  <dc:title>Pocit který dává sílu</dc:title>
</cp:coreProperties>
</file>